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スポーツトレーナーバンク登録推薦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競技団体・協議会名：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職名・氏名：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下記の者をスポーツトレーナーバンクの登録者として推薦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50"/>
        <w:gridCol w:w="2459"/>
        <w:gridCol w:w="24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</w:tr>
      <w:tr>
        <w:trPr>
          <w:trHeight w:val="6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  <w:t>ＴＥＬ　　　　　（　　　）</w:t>
            </w:r>
          </w:p>
          <w:p>
            <w:pPr>
              <w:pStyle w:val="Normal"/>
              <w:spacing w:lineRule="auto" w:line="276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21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トレーナー活動経歴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トレーナーに関連する保有資格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経験、帯同経験のある競技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01:00Z</dcterms:created>
  <dc:creator>日野　裕子</dc:creator>
  <dc:description/>
  <cp:keywords/>
  <dc:language>en-US</dc:language>
  <cp:lastModifiedBy>user</cp:lastModifiedBy>
  <cp:lastPrinted>2015-05-07T10:44:00Z</cp:lastPrinted>
  <dcterms:modified xsi:type="dcterms:W3CDTF">2023-04-26T01:05:00Z</dcterms:modified>
  <cp:revision>13</cp:revision>
  <dc:subject/>
  <dc:title>氏名　　　野村 真嗣（のむら しんじ）</dc:title>
</cp:coreProperties>
</file>